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  <w:t>Regressiva - Contes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0"/>
          <w:lang w:val="pt-BR" w:eastAsia="zxx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  <w:t>Autos do processo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en-US" w:eastAsia="en-US" w:bidi="zxx"/>
        </w:rPr>
        <w:t xml:space="preserve"> nº </w:t>
      </w:r>
      <w:r>
        <w:rPr>
          <w:rFonts w:eastAsia="Times New Roman" w:cs="Times New Roman" w:ascii="Times New Roman" w:hAnsi="Times New Roman"/>
          <w:b/>
          <w:bCs w:val="false"/>
          <w:color w:val="auto"/>
          <w:spacing w:val="20"/>
          <w:sz w:val="24"/>
          <w:szCs w:val="24"/>
          <w:lang w:val="pt-BR" w:eastAsia="zxx" w:bidi="zxx"/>
        </w:rPr>
        <w:t>.................................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  <w:t>(5 LINHAS)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50"/>
        <w:jc w:val="both"/>
        <w:rPr/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>............,</w:t>
      </w: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 xml:space="preserve"> já qualificado nos autos da ação em epígrafe por seu advogado que esta subscreve 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ar-SA" w:bidi="zxx"/>
        </w:rPr>
        <w:t xml:space="preserve">vem respeitosamente à presença de Vossa Excelência, 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 xml:space="preserve">com base nos artigos 300 e seguintes do CPC apresentar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0"/>
          <w:lang w:val="pt-BR" w:eastAsia="zxx" w:bidi="zxx"/>
        </w:rPr>
        <w:t>CONTEST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 xml:space="preserve">à ação Regressiva de Indenização, interposta por </w:t>
      </w: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>............,</w:t>
      </w: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 xml:space="preserve"> já qualificado na exordial,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 xml:space="preserve"> pelos motivos de fato e de direito a seguir aduzido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Alega o Autor que o Réu foi o culpado pelo acidente de trânsito envolvendo 2 caminhões e que este teria agido com imprudência negligência ou imperícia.</w:t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As alegações contidas na exordial não correspondem com a verdade, pois o réu na verdade evitou acidente de maior proporção, pois exatamente no local do acidente havia um enorme buraco na pista que se o caminhão do réu caísse no mesmo talvez não houvessem sobreviventes, conforme fotos anexas.</w:t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Não se trata de ausência de capacidade o perícia do réu e nem de infração, posto que todas essas imposições feitas ao motorista levam em consideração condições normais de asfalto e sinalização o que não ocorre naquele local nem naquela estrada, conhecida como estrada da morte.</w:t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 xml:space="preserve">Desta feita o Réu condutor do caminhão, 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............,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 xml:space="preserve"> não pode ser responsabilizado pelo acidente nessas condições.</w:t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 xml:space="preserve">Quando foi citado da presente ação alem da contratação do subscrevente, contratou os serviços de engenharia do perito judicial Sr. 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............,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 xml:space="preserve"> que apresenta laudo sobre o locar do acidente que é conclusivo quanto a única alternativa de desvio do buraco nas exatas condições em que o réu procedeu, infelizmente houve a colisão.</w:t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Desta forma não cabe indenização pois não houveram nenhum dos elementos da culpa no presente caso, havendo sim estado de necessidade, conforme se provará.</w:t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0"/>
          <w:lang w:val="pt-BR" w:eastAsia="zxx" w:bidi="zxx"/>
        </w:rPr>
        <w:t>REQUERIMENTO FIN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Isto posto requer a V.Exa., seja a presente julgada TOTALMENTE IMPROCEDENTE, a fim de condenar O Autor a pagar ao Réu, em caráter definitivo, as respectivas verbas, quais sejam:</w:t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Custas processuais e honorários advocatícios, este no percentual de 20% (vinte por cento) sobre o valor da causa atualizado.</w:t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0"/>
          <w:lang w:val="pt-BR" w:eastAsia="zxx" w:bidi="zxx"/>
        </w:rPr>
        <w:t>Para a confirmação do alegado, reporta-se a prova documental que instrui o presente pedido, requerendo, outrossim, o depoimento pessoal da requerida, sob pena de confissão, juntada de novos documentos, pericial, e prova testemunhal.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16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16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zxx"/>
        </w:rPr>
        <w:t>(OAB/UF)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20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Addressee">
    <w:name w:val="Envelope Address"/>
    <w:basedOn w:val="Normal"/>
    <w:pPr>
      <w:keepLines/>
      <w:ind w:left="3240" w:right="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pacing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10:00Z</dcterms:created>
  <dc:creator>INSS</dc:creator>
  <dc:description/>
  <dc:language>en-US</dc:language>
  <cp:lastModifiedBy>Arnaldo Terra Neto</cp:lastModifiedBy>
  <cp:lastPrinted>2113-01-01T00:00:00Z</cp:lastPrinted>
  <dcterms:modified xsi:type="dcterms:W3CDTF">2008-09-14T09:52:00Z</dcterms:modified>
  <cp:revision>15</cp:revision>
  <dc:subject/>
  <dc:title>Seguradora ajuiza ação regressiva contra causador de acidente a</dc:title>
</cp:coreProperties>
</file>